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0000"/>
          <w:sz w:val="27"/>
          <w:szCs w:val="27"/>
        </w:rPr>
        <w:t xml:space="preserve">НЕОБХОДИМЫЕ ДОКУМЕНТЫ: </w:t>
        <w:br/>
      </w:r>
      <w:r>
        <w:rPr>
          <w:sz w:val="27"/>
          <w:szCs w:val="27"/>
        </w:rPr>
        <w:br/>
      </w:r>
      <w:r>
        <w:rPr>
          <w:color w:val="000080"/>
          <w:sz w:val="27"/>
          <w:szCs w:val="27"/>
          <w:u w:val="single"/>
        </w:rPr>
        <w:t>I. Для оформления загранпаспорта для взрослого:</w:t>
      </w:r>
    </w:p>
    <w:p>
      <w:pPr>
        <w:pStyle w:val="Normal"/>
        <w:rPr/>
      </w:pPr>
      <w:r>
        <w:rPr/>
        <w:br/>
      </w:r>
      <w:r>
        <w:rPr>
          <w:b/>
          <w:bCs/>
        </w:rPr>
        <w:t>1. Заявление о выдаче загранпаспорта - 2 экз.;</w:t>
        <w:br/>
        <w:t>2. Копия всех страниц внутреннего паспорта;</w:t>
        <w:br/>
        <w:t>3. Копия трудовой книжки, заверенная печатью последнего места работ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Фотографии (ч/б или цветные, матовые, 3х4) - 4 шт.;</w:t>
        <w:br/>
        <w:t>5. Копия 1-й страницы старого загранпаспорта;</w:t>
      </w:r>
      <w:r>
        <w:rPr/>
        <w:br/>
      </w:r>
      <w:r>
        <w:rPr>
          <w:i/>
          <w:iCs/>
        </w:rPr>
        <w:t>6. Для военнообязанных: военный билет и справка из военкомата №32;</w:t>
        <w:br/>
        <w:t>7. Для учащихся старше 18 лет: Справка из учебного заведения и студенческий билет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ак правильно заверить документы:</w:t>
      </w:r>
    </w:p>
    <w:p>
      <w:pPr>
        <w:pStyle w:val="Normal"/>
        <w:jc w:val="both"/>
        <w:rPr/>
      </w:pPr>
      <w:r>
        <w:rPr/>
        <w:br/>
        <w:t>Заявление подписывается заявителем и руководителем/начальником отдела кадров/другим уполномоченным должностным лицом с расшифровкой подписи и указанием контактного телефона. Заявление заверяется печатью на обратной стороне (М.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  <w:sz w:val="27"/>
          <w:szCs w:val="27"/>
          <w:u w:val="single"/>
        </w:rPr>
      </w:pPr>
      <w:r>
        <w:rPr>
          <w:color w:val="000080"/>
          <w:sz w:val="27"/>
          <w:szCs w:val="27"/>
          <w:u w:val="single"/>
        </w:rPr>
        <w:t>III. Для оформления загранпаспорта для ребенка до 18 лет:</w:t>
      </w:r>
    </w:p>
    <w:p>
      <w:pPr>
        <w:pStyle w:val="Normal"/>
        <w:rPr/>
      </w:pPr>
      <w:r>
        <w:rPr/>
        <w:br/>
      </w:r>
      <w:r>
        <w:rPr>
          <w:b/>
          <w:bCs/>
        </w:rPr>
        <w:t>1. Заявление о выдаче загранпаспорта - 2 экз. (для детей до 14 лет – 1 экз). Заявление оформляется от имени одного из родителей. В пункт №14 Заявления наклеивается фотография ребенка;</w:t>
        <w:br/>
        <w:t>2. Копия всех страниц внутреннего паспорта родителя;</w:t>
        <w:br/>
        <w:t xml:space="preserve">3. Для детей до 14 лет - свидетельство о рождении </w:t>
        <w:br/>
        <w:t>    Для детей 14 лет и старше –копия внутреннего паспорта;</w:t>
        <w:br/>
        <w:t>4. Фотографии ребенка (ч/б или цветные, матовые, 3х4) - 4 шт.;</w:t>
        <w:br/>
        <w:t>5. Фотографии родителя (ч/б или цветные, матовые, 3х4) - 2 шт.;</w:t>
        <w:br/>
        <w:t xml:space="preserve">6. Копия трудовой книжки родителя, заверенная печатью последнего места работы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Для военнообязанного родителя: военный билет и справка из военкомата №32;</w:t>
        <w:br/>
        <w:t>8. Для учащегося родителя: справка из учебного заведения и студенческий билет;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ак правильно заверить документы:</w:t>
      </w:r>
    </w:p>
    <w:p>
      <w:pPr>
        <w:pStyle w:val="Normal"/>
        <w:jc w:val="both"/>
        <w:rPr/>
      </w:pPr>
      <w:r>
        <w:rPr/>
        <w:br/>
        <w:t>На каждый экземпляр Заявления о выдаче загранпаспорта наклеивается фотография родителя в правый верхний угол, а в пункт №14 наклеивается фотография ребенка. Заявление подписывается заявителем и руководителем/начальником отдела кадров/другим уполномоченным должностным лицом с расшифровкой подписи и указанием контактного телефона. Заявление заверяется печатью на обратной стороне (М.П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14:00Z</dcterms:created>
  <dc:creator>Юлия</dc:creator>
  <dc:description/>
  <cp:keywords/>
  <dc:language>en-US</dc:language>
  <cp:lastModifiedBy>Менеджер по клиентам</cp:lastModifiedBy>
  <dcterms:modified xsi:type="dcterms:W3CDTF">2009-06-04T11:14:00Z</dcterms:modified>
  <cp:revision>2</cp:revision>
  <dc:subject/>
  <dc:title>НЕОБХОДИМЫЕ ДОКУМЕНТЫ: </dc:title>
</cp:coreProperties>
</file>